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27.08.2019</w:t>
        <w:tab/>
        <w:tab/>
        <w:tab/>
        <w:tab/>
        <w:tab/>
        <w:tab/>
        <w:tab/>
        <w:tab/>
        <w:tab/>
        <w:tab/>
        <w:tab/>
        <w:t>№57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Об утверждении Акта государственной </w:t>
      </w:r>
    </w:p>
    <w:p>
      <w:pPr>
        <w:pStyle w:val="Style18"/>
        <w:rPr>
          <w:b/>
          <w:b/>
        </w:rPr>
      </w:pPr>
      <w:r>
        <w:rPr>
          <w:b/>
        </w:rPr>
        <w:t>приемочной комиссии по приемке законченных</w:t>
      </w:r>
    </w:p>
    <w:p>
      <w:pPr>
        <w:pStyle w:val="Style18"/>
        <w:rPr/>
      </w:pPr>
      <w:r>
        <w:rPr>
          <w:b/>
        </w:rPr>
        <w:t xml:space="preserve">работ по устройству спортивной площадки в д.Высоково </w:t>
      </w:r>
    </w:p>
    <w:p>
      <w:pPr>
        <w:pStyle w:val="Style18"/>
        <w:rPr>
          <w:b/>
          <w:b/>
        </w:rPr>
      </w:pPr>
      <w:r>
        <w:rPr>
          <w:b/>
        </w:rPr>
        <w:t>Рамешковского района Тверской области.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284"/>
        <w:jc w:val="both"/>
        <w:rPr/>
      </w:pPr>
      <w:r>
        <w:rPr>
          <w:szCs w:val="28"/>
        </w:rPr>
        <w:tab/>
        <w:tab/>
        <w:t>В целях исполнения постановления Правительства Тверской области от «3» августа 2020 г. № 343-пп «О распределении из областного бюджета Тверской области бюджетам муниципальных образований Тверской области субсидий на реализацию программ по поддержке местных инициатив в Тверской области на 2020 год»  администрация сельского поселения Высоково</w:t>
      </w:r>
    </w:p>
    <w:p>
      <w:pPr>
        <w:pStyle w:val="Style18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284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8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твердить акт №1 государственной приемочной комиссии по приемке законченных работ по объекту Устройство спортивной площадки в д.Высоково Рамешковского района Тверской области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бнародованию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официального обнародования.</w:t>
      </w:r>
    </w:p>
    <w:p>
      <w:pPr>
        <w:pStyle w:val="Style18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</w:t>
        <w:tab/>
        <w:tab/>
        <w:tab/>
        <w:tab/>
        <w:tab/>
        <w:t>Е.В.Смородов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сударственной комиссии </w:t>
        <w:tab/>
        <w:t>_____________Смородов Е.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65493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ind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новлением  администрации сельского поселения Высоково №57 от 27.08.2020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а сельского поселения Высоково _______________________ Е.В.Смор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bookmarkStart w:id="0" w:name="i361908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Акт №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Cs w:val="28"/>
                                    </w:rPr>
                                  </w:pPr>
                                  <w:bookmarkStart w:id="1" w:name="i361908"/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Cs w:val="28"/>
                                    </w:rPr>
                                    <w:t>государственной приемочной комиссии о приемке</w:t>
                                  </w:r>
                                  <w:bookmarkEnd w:id="1"/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законченных работ по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ъекту Устройство спортивной площадки в д.Высоково Рамешковского района Тверской области 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7 » августа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Тверская область, Рамешкоский район, сельское поселение Высоково д.Высоко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СУДАРСТВЕННАЯ ПРИЕМОЧНАЯ КОМИСС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назначенная распоряжением администрации  сельского поселения Высоково – от «24» августа 2020 г. №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именование органа, назначившего комисс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седателя Смородов Евгений Васильевич – глава сельского поселения Высоко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я председателя комиссии: Клопковой Марии Ивановны - заместителя главы администрации сельского поселения Высоко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членов комиссии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-  Семенова Нина Николаевна – председатель  инициативной группы «Селяне»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Смирнова Нина Ивановна – заведующий МОУ «Высоковская НОШ»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Максимов Александр Геннадьевич – дворовый тренер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Гусейнов Эльчин Мансурович – подрядчик, директор ООО «Э-Строитель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Иванов Алексей Борисович – строительный контроль – директор ООО "СтройАльян" руководствуясь правилами приемки в эксплуатацию законченных работ по Устройству спортивной площадки в д.Высоково Рамешковского района Тверской области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АНОВИ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1. Заказчиком - Администрацией сельского поселения Высоково предъявлены к приемке законченные работы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о объекту Устройство спортивной площадки в д.Высоково Рамешковского района тверской области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Установка спортивной площадки осуществлялась подрядчиком ООО «Э-Строитель» выполнившим Устройство спортивной площадки в д.Высоково Рамешковского района Тверской облас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 устройство спортивной площад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Раздел 1. Основные работы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отка грунта в траншеях экскаватором &lt;обратная лопата&gt; с ковшом вместимостью 0,25 мЗ, группа грунтов 2, 1000 мЗ грунт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возка грузов I класса автомобилями-самосвалами грузоподъемностью 10 т работающих вне карьера на расстояние до 5 км, 1 т груз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стройство подстилающих и выравнивающих слоев оснований из песка, 100 мЗ материала основания (в плотном теле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сок природный для строительных работ средний, мЗ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стройство прослойки из нетканого синтетического материала (НСМ) в земляном полотне сплошной, 1000 м2 поверхности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стройство оснований толщиной 15 см из щебня фракции 40-70 мм при укатке каменных материалов с пределом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чности на сжатие до 68,6 МПа (700 кгс/см2) однослойных, 1000  м2 основания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ебень из природного камня для строительных работ марка 600, фракция 40-70 мм, мЗ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ебень из природного камня для строительных работ марка 600, фракция 20-40 мм, мЗ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становка бортовых камней бетонных при других видах покрытий, 100 м бортового камня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створ готовый кладочный цементный марки 100, мЗ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тон тяжелый, класс В15 (М200), мЗ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створ готовый кладочный цементный марки 100, мЗ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тон тяжелый, класс В15 (М200), мЗ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амни бортовые БР 100.20.8/бетон В22,5 (МЗОО), объем 0,016 мЗ/ (ГОСТ 6665-91),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злив вяжущих материалов, 1 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тумы нефтяные дорожные жидкие, класс МГ, СГ, 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мульсия битумная, 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ройство покрытия толщиной 4 см из горячих асфальтобетонных смесей плотных мелкозернистых типа АБВ, плотность каменных материалов 2,5-2,9 т/мЗ, 1000 м2 покрытия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, 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Д, 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Устройство покры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имерцементных однослойных пластичных толщиной 10 мм, 100 м2 покрытия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ошок № 2 для кислотоупорной замазки, 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сперсия поливинилацетатная непластифицированная марки Д50Н, кг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тландцемент общестроительного назначения бездобавочный, марки 400,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ошка резиновая, кг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ей полиуретановый двухкомпонентный марки 1)2Ш МК-92 5, кг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ипидар, 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тка проезжей части краской сплошной линией шириной 0,05 м, 1 км линии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Эмаль ПФ-133 темно-серая, 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Эмаль полиуретановая, к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Раздел 2. Благоустройство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становка металлических столбов высотой более 4 м с погружением в бетонное основание, 100 стол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толб рядовой 90x55 н=5000 м,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тон тяжелый, крупность заполнителя более 40 мм, класс В15 (М200), мЗ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ановка арматуры, 1 т арматуры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стройство заграждений из готовых металлических решетчатых панелей высотой более 2 м, 10 панелей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анели ограждения Вазйоп 6-5-6 2030x2500 мм,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стройство калиток из готовых металлических решетчатых панелей, 10 калиток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алитка Ме&lt;3шт,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становка металлических столбов высотой более 4 м с погружением в бетонное основание, 100 столбов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к.1 Столб рядовой 90x55 н=5000 м,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Бетон тяжелый, крупность заполнителя более 40 мм, класс В15 (М200), мЗ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становка арматуры, 1 т арматуры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орота минифутбольные,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етка гашения для ворот минифутбольных,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 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Раздел 1. СТРОИТЕЛЬНЫЕ РАБОТЫ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зработка грунта вручную в траншеях глубиной до 2 м без креплений с откосами, группа грунтов 2, 100 мЗ грунт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сыпка вручную траншей, пазух котлованов и ям, группа грунтов 1, 100 мЗ грунт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Фундамент под опоры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Бурение ям глубиной до 2 м бурильно-крановыми машинами на автомобиле, группа грунтов 2, 100 я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стройство основания под фундаменты щебеночного, 1 мЗ основания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стройство монолитных железобетонных фундаментов из  привозного тяжелого бетона объемом до 25 мЗ, 1 мЗ фундаментов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еталь закладная фундамента ЗФ-30/4/К230-1,5-б (ГАНС.31.005.000), шт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Опоры металические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становка стальных опор промежуточных свободносгоящих, одностоечных массой до 2 т, 1 т опор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поры стальные, 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пора несиловая фланцевая круглоконическая, марка НФК-8,0-02-4 (ТАНС.12.056.000),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становка светильников с лампами накаливания, 1 светильник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втогидроподъемники высотой подъема 12 м, маш.-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Раздел 2. МОНТАЖНЫЕ РАБОТЫ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стройство постели при одном кабеле в траншее, 100 м кабеля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сок природный для строительных работ средний, мЗ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стройство трубопроводов из полиэтиленовых труб до 2 отверстий, 1 канало-километр трубопровод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рубы полиэтиленовые низкого давления (ПНД) с наружны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абель до 35 кВ в проложенных трубах, блоках и коробах, масса 1 м кабеля до 1 кг, 100 м кабеля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абель до 35 кВ по установленным конструкциям и лоткам с креплением на поворотах и в конце трассы, масса 1 м кабеля до 1 кг, 100 м кабеля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двеска самонесущих изолированных проводов (СИП-2А) напряжением от 0,4 кВ до 1 кВ (со снятием напряжения) при количестве 29 опор с использованием автогидроподъемника, 1000 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омплект для простого анкерного крепления ЕА1500-3 в составе: кронштейн С510.3, зажим РА1500, компл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крепа размером 20 мм N020 (СИП),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ента крепления шириной 20 мм, толщиной 0,7 мм, длиной 50 м из нержавеющей стали (в пластмасовой коробке с кабельной бухтой) Р207 (СИП),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омплект промежуточной подвески (СИП) Е5 1500Е, компл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Шкаф (пульт) управления навесной, высота, ширина и глубина до 600x600x350 мм, 1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втомат одно-, двух-, трехполюсный, устанавливаемый на конструкции на стене или колонне, на ток до 25 А (выключатели), 1 ш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боры, устанавливаемые на металлоконструкциях, щитах и пультах, масса до 5 кг (таймер), 1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четчики, устанавливаемые на готовом основании однофазные, </w:t>
                                  </w: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Шина РЕМ, 1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Шина "О" М, 1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втомат одно-, двух-, трехполюсный, устанавливаемый на конструкции на стене или колонне, на ток до 25 А, 1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Электрические проводки в щитах и пультах шкафных и панельных, 100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кладка сигнальной ленты, 1 км каб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Раздел 3. ОБОРУДОВАНИЕ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Ящик управления наружным освещением ЩУРн-П 3/8 ЕКР РРЮх1та, 1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борудование 49.83 Автоматический выключатель двухполюсный 220В, 6А хар.С, 4,5 кА ВА47-63, 1 ш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втоматический выключатель однополюсный 220В, 6А хар.В, 4,5 кА ВА47-63, 1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аймер астрономический 230В, 10А, 1 ш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ыключатели автоматические АП50Б 2МТ УЗ 1-бЗА,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Раздел 3. МАТЕРИАЛЫ НЕ УЧТЕННЫЕ ЦЕННИКОМ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Шина на 6 отверстий РЕ, 1 ш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Шина"0"на 6 отверстий, 1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четчик однофазный однотарифный СЕ10Ш5.1 145 Энергомера, 1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ветильник ДКУ 1002 100Д, 1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онштейн 1.К1-1,5-1,5-15-ФЗ, 1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абель силовой с медными жилами с поливинилхлоридной изоляцией и оболочкой, не распространяющий горение марки ВВГнг, напряжением 0,66 кВ, с числом жил - 3 и сечением 2,5 мм2, 1000 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ода самонесущие изолированные для воздушных линий электропередачи с алюминиевыми жилами марки СИП-4 2x16-0,6/1,0, 1000 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абель АВБбШв-0,66 сеч.3x4 кв.мм, 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од ПуГВ, сеч. 1x4 кв.мм., 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рубы гибкие гофрированные двустенные "ОКС" диаметром 50 мм, 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ента сигнальная "Электра" ЛСЭ 150, 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таль угловая равнополочная, марка стали ВСтЗкп2, размером 50x50x5 мм, 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онштейн анкерный (СИП), марка СА 1500 (прим.),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жим анкерный (СИП) ОМ 123,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жим ответвительный с прокалыванием изоляции (СИП) N 640,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ента крепления шириной 20 мм, толщиной 0,7 мм, длиной 50 м из нержавеющей стали (в пластмасовой коробке с кабельной бухтой) Р207 (СИП),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крепа размером 20 мм МС20 (СИП),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25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Хомут стяжной (СИП) Е778, шт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3. Сметную документацию по капитальному ремонту составил ГБУ «Тверской региональный центр по ценообразованию в строительстве» на основании письма-заявки и проекта, разработанной ООО «АспектПроект», шифр 302-11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4. Ремонтно-строительные работы осуществлены в сроки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ачало работ: 29.06.2020 года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кончание работ: 17.08.2020 год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 Государственной приемочной комиссии представлена документация в объеме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усмотренном ВСН 42-85 (р) Госгражданстрой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6. Предъявленная к приемке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работа по объекту Устройство спортивной площадки в д.Высоково Рамешковского района Тверской области 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имеет следующи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нешние наружные работы выполнены в полном объеме, качество выполненных работ соответствует нормам и правилам, действующим на территории РФ, обеспечивает нормальную эксплуа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се недоделки по предусмотренным проектно-сметной документацией работам, выявленные рабочей комиссией, устране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аботы по благоустройству выполне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Сметная стоимость работ по объект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стройство спортивной площадки в д.Высоково Рамешковского района Тверской области по утвержденной проектно-сметной документации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 455 209 рубля 00 копеек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Всего работ и затрат, включаемых в стоимость работ по объекту Устройство спортивной площадки в д.Высоково Рамешковского района Тверской области: по смете с понижающим коэффициентом по контракту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– 1 433 380 рубля 85 копеек 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8. На основании осмотра предъявленного к приемке работ по объекту Устройство спортивной площадки в д.Высоково Рамешковского района Тверской области и ознакомления с соответствующей документацией определяются оценки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чество ремонтно-строительных раб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довлетвор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 ГОСУДАРСТВЕННОЙ ПРИЕМ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 Предъявленные к приемке законченные работы по объекту Устройство спортивной площадки в д.Высоково Рамешковского района Тверской области облас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ринять в эксплуа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Установить общую оценку качества работ по объект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стройство спортивной площадки в д.Высоково Рамешковского района Твер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удовлетвор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7"/>
                        <w:gridCol w:w="467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новлением  администрации сельского поселения Высоково №57 от 27.08.2020 года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а сельского поселения Высоково _______________________ Е.В.Смородов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bookmarkStart w:id="2" w:name="i361908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Акт №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Cs w:val="28"/>
                              </w:rPr>
                            </w:pPr>
                            <w:bookmarkStart w:id="3" w:name="i361908"/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Cs w:val="28"/>
                              </w:rPr>
                              <w:t>государственной приемочной комиссии о приемке</w:t>
                            </w:r>
                            <w:bookmarkEnd w:id="3"/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законченных работ п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бъекту Устройство спортивной площадки в д.Высоково Рамешковского района Тверской области 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7 » августа 2020 г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Тверская область, Рамешкоский район, сельское поселение Высоково д.Высоково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АЯ ПРИЕМОЧНАЯ КОМИСС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назначенная распоряжением администрации  сельского поселения Высоково – от «24» августа 2020 г. №43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аименование органа, назначившего комиссию)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я Смородов Евгений Васильевич – глава сельского поселения Высоково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я председателя комиссии: Клопковой Марии Ивановны - заместителя главы администрации сельского поселения Высоково;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членов комиссии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-  Семенова Нина Николаевна – председатель  инициативной группы «Селяне»;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мирнова Нина Ивановна – заведующий МОУ «Высоковская НОШ»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Максимов Александр Геннадьевич – дворовый тренер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усейнов Эльчин Мансурович – подрядчик, директор ООО «Э-Строитель»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Иванов Алексей Борисович – строительный контроль – директор ООО "СтройАльян" руководствуясь правилами приемки в эксплуатацию законченных работ по Устройству спортивной площадки в д.Высоково Рамешковского района Тверской области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ОВИЛА: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1. Заказчиком - Администрацией сельского поселения Высоково предъявлены к приемке законченные работы</w:t>
                            </w:r>
                            <w:r>
                              <w:rPr>
                                <w:szCs w:val="28"/>
                              </w:rPr>
                              <w:t xml:space="preserve"> по объекту Устройство спортивной площадки в д.Высоково Рамешковского района тверской области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Установка спортивной площадки осуществлялась подрядчиком ООО «Э-Строитель» выполнившим Устройство спортивной площадки в д.Высоково Рамешковского района Тверской области: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 устройство спортивной площад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аздел 1. Основные рабо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ка грунта в траншеях экскаватором &lt;обратная лопата&gt; с ковшом вместимостью 0,25 мЗ, группа грунтов 2, 1000 мЗ гру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возка грузов I класса автомобилями-самосвалами грузоподъемностью 10 т работающих вне карьера на расстояние до 5 км, 1 т гру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стройство подстилающих и выравнивающих слоев оснований из песка, 100 мЗ материала основания (в плотном теле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сок природный для строительных работ средний, мЗ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стройство прослойки из нетканого синтетического материала (НСМ) в земляном полотне сплошной, 1000 м2 поверх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стройство оснований толщиной 15 см из щебня фракции 40-70 мм при укатке каменных материалов с пределом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чности на сжатие до 68,6 МПа (700 кгс/см2) однослойных, 1000  м2 основ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бень из природного камня для строительных работ марка 600, фракция 40-70 мм, мЗ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бень из природного камня для строительных работ марка 600, фракция 20-40 мм, мЗ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становка бортовых камней бетонных при других видах покрытий, 100 м бортового камн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створ готовый кладочный цементный марки 100, мЗ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тон тяжелый, класс В15 (М200), мЗ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створ готовый кладочный цементный марки 100, мЗ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тон тяжелый, класс В15 (М200), мЗ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амни бортовые БР 100.20.8/бетон В22,5 (МЗОО), объем 0,016 мЗ/ (ГОСТ 6665-91),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злив вяжущих материалов, 1 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тумы нефтяные дорожные жидкие, класс МГ, СГ, 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мульсия битумная, 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ройство покрытия толщиной 4 см из горячих асфальтобетонных смесей плотных мелкозернистых типа АБВ, плотность каменных материалов 2,5-2,9 т/мЗ, 1000 м2 покры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, 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Д, 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Устройство покрыт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мерцементных однослойных пластичных толщиной 10 мм, 100 м2 покры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ошок № 2 для кислотоупорной замазки, 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сперсия поливинилацетатная непластифицированная марки Д50Н, к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тландцемент общестроительного назначения бездобавочный, марки 400,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шка резиновая, к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ей полиуретановый двухкомпонентный марки 1)2Ш МК-92 5, к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ипидар, 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тка проезжей части краской сплошной линией шириной 0,05 м, 1 км лин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Эмаль ПФ-133 темно-серая, 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Эмаль полиуретановая, к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аздел 2. Благоустройств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становка металлических столбов высотой более 4 м с погружением в бетонное основание, 100 сто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толб рядовой 90x55 н=5000 м,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тон тяжелый, крупность заполнителя более 40 мм, класс В15 (М200), мЗ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овка арматуры, 1 т армату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стройство заграждений из готовых металлических решетчатых панелей высотой более 2 м, 10 панел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анели ограждения Вазйоп 6-5-6 2030x2500 мм,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стройство калиток из готовых металлических решетчатых панелей, 10 калит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алитка Ме&lt;3шт,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становка металлических столбов высотой более 4 м с погружением в бетонное основание, 100 столб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к.1 Столб рядовой 90x55 н=5000 м,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Бетон тяжелый, крупность заполнителя более 40 мм, класс В15 (М200), мЗ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становка арматуры, 1 т армату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орота минифутбольные,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етка гашения для ворот минифутбольных, шт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 электроснаб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Раздел 1. СТРОИТЕЛЬНЫЕ РАБО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зработка грунта вручную в траншеях глубиной до 2 м без креплений с откосами, группа грунтов 2, 100 мЗ гру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сыпка вручную траншей, пазух котлованов и ям, группа грунтов 1, 100 мЗ грунта</w:t>
                            </w:r>
                          </w:p>
                          <w:p>
                            <w:pPr>
                              <w:pStyle w:val="Style17"/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Фундамент под опо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Бурение ям глубиной до 2 м бурильно-крановыми машинами на автомобиле, группа грунтов 2, 100 я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стройство основания под фундаменты щебеночного, 1 мЗ основ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стройство монолитных железобетонных фундаментов из  привозного тяжелого бетона объемом до 25 мЗ, 1 мЗ фундамент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еталь закладная фундамента ЗФ-30/4/К230-1,5-б (ГАНС.31.005.000), шт.</w:t>
                            </w:r>
                          </w:p>
                          <w:p>
                            <w:pPr>
                              <w:pStyle w:val="Style17"/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Опоры металическ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становка стальных опор промежуточных свободносгоящих, одностоечных массой до 2 т, 1 т оп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поры стальные, 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пора несиловая фланцевая круглоконическая, марка НФК-8,0-02-4 (ТАНС.12.056.000),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становка светильников с лампами накаливания, 1 светиль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втогидроподъемники высотой подъема 12 м, маш.-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аздел 2. МОНТАЖНЫЕ РАБО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стройство постели при одном кабеле в траншее, 100 м кабе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сок природный для строительных работ средний, мЗ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стройство трубопроводов из полиэтиленовых труб до 2 отверстий, 1 канало-километр трубопрово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рубы полиэтиленовые низкого давления (ПНД) с наружны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абель до 35 кВ в проложенных трубах, блоках и коробах, масса 1 м кабеля до 1 кг, 100 м кабе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абель до 35 кВ по установленным конструкциям и лоткам с креплением на поворотах и в конце трассы, масса 1 м кабеля до 1 кг, 100 м кабе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двеска самонесущих изолированных проводов (СИП-2А) напряжением от 0,4 кВ до 1 кВ (со снятием напряжения) при количестве 29 опор с использованием автогидроподъемника, 1000 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омплект для простого анкерного крепления ЕА1500-3 в составе: кронштейн С510.3, зажим РА1500, комп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крепа размером 20 мм N020 (СИП),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ента крепления шириной 20 мм, толщиной 0,7 мм, длиной 50 м из нержавеющей стали (в пластмасовой коробке с кабельной бухтой) Р207 (СИП),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омплект промежуточной подвески (СИП) Е5 1500Е, комп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Шкаф (пульт) управления навесной, высота, ширина и глубина до 600x600x350 мм, 1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втомат одно-, двух-, трехполюсный, устанавливаемый на конструкции на стене или колонне, на ток до 25 А (выключатели), 1 ш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боры, устанавливаемые на металлоконструкциях, щитах и пультах, масса до 5 кг (таймер), 1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четчики, устанавливаемые на готовом основании однофазные, </w:t>
                            </w:r>
                            <w:r>
                              <w:rPr>
                                <w:rFonts w:eastAsia="Times-Roman;MS Mincho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Шина РЕМ, 1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Шина "О" М, 1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втомат одно-, двух-, трехполюсный, устанавливаемый на конструкции на стене или колонне, на ток до 25 А, 1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Электрические проводки в щитах и пультах шкафных и панельных, 100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кладка сигнальной ленты, 1 км каб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аздел 3. ОБОРУД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Ящик управления наружным освещением ЩУРн-П 3/8 ЕКР РРЮх1та, 1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борудование 49.83 Автоматический выключатель двухполюсный 220В, 6А хар.С, 4,5 кА ВА47-63, 1 ш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втоматический выключатель однополюсный 220В, 6А хар.В, 4,5 кА ВА47-63, 1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аймер астрономический 230В, 10А, 1 ш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ыключатели автоматические АП50Б 2МТ УЗ 1-бЗА, ш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Раздел 3. МАТЕРИАЛЫ НЕ УЧТЕННЫЕ ЦЕННИКОМ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Шина на 6 отверстий РЕ, 1 ш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Шина"0"на 6 отверстий, 1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четчик однофазный однотарифный СЕ10Ш5.1 145 Энергомера, 1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ветильник ДКУ 1002 100Д, 1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онштейн 1.К1-1,5-1,5-15-ФЗ, 1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абель силовой с медными жилами с поливинилхлоридной изоляцией и оболочкой, не распространяющий горение марки ВВГнг, напряжением 0,66 кВ, с числом жил - 3 и сечением 2,5 мм2, 1000 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ода самонесущие изолированные для воздушных линий электропередачи с алюминиевыми жилами марки СИП-4 2x16-0,6/1,0, 1000 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абель АВБбШв-0,66 сеч.3x4 кв.мм, 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од ПуГВ, сеч. 1x4 кв.мм., 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рубы гибкие гофрированные двустенные "ОКС" диаметром 50 мм, 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ента сигнальная "Электра" ЛСЭ 150, 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таль угловая равнополочная, марка стали ВСтЗкп2, размером 50x50x5 мм, 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онштейн анкерный (СИП), марка СА 1500 (прим.),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жим анкерный (СИП) ОМ 123,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жим ответвительный с прокалыванием изоляции (СИП) N 640,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ента крепления шириной 20 мм, толщиной 0,7 мм, длиной 50 м из нержавеющей стали (в пластмасовой коробке с кабельной бухтой) Р207 (СИП),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крепа размером 20 мм МС20 (СИП), ш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22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Хомут стяжной (СИП) Е778, шт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. Сметную документацию по капитальному ремонту составил ГБУ «Тверской региональный центр по ценообразованию в строительстве» на основании письма-заявки и проекта, разработанной ООО «АспектПроект», шифр 302-11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4. Ремонтно-строительные работы осуществлены в сроки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чало работ: 29.06.2020 года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ончание работ: 17.08.2020 год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 Государственной приемочной комиссии представлена документация в объеме,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усмотренном ВСН 42-85 (р) Госгражданстрой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6. Предъявленная к приемке </w:t>
                            </w:r>
                            <w:r>
                              <w:rPr>
                                <w:szCs w:val="28"/>
                              </w:rPr>
                              <w:t xml:space="preserve">работа по объекту Устройство спортивной площадки в д.Высоково Рамешковского района Тверской области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>имеет следующие показатели: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нешние наружные работы выполнены в полном объеме, качество выполненных работ соответствует нормам и правилам, действующим на территории РФ, обеспечивает нормальную эксплуатацию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се недоделки по предусмотренным проектно-сметной документацией работам, выявленные рабочей комиссией, устранены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боты по благоустройству выполнены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Сметная стоимость работ по объект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стройство спортивной площадки в д.Высоково Рамешковского района Тверской области по утвержденной проектно-сметной документации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 455 209 рубля 00 копеек.</w:t>
                            </w:r>
                            <w:r>
                              <w:rPr>
                                <w:szCs w:val="28"/>
                              </w:rPr>
                              <w:t xml:space="preserve"> Всего работ и затрат, включаемых в стоимость работ по объекту Устройство спортивной площадки в д.Высоково Рамешковского района Тверской области: по смете с понижающим коэффициентом по контра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– 1 433 380 рубля 85 копеек 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8. На основании осмотра предъявленного к приемке работ по объекту Устройство спортивной площадки в д.Высоково Рамешковского района Тверской области и ознакомления с соответствующей документацией определяются оценки: 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чество ремонтно-строительных раб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довлетворительное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 ГОСУДАРСТВЕННОЙ ПРИЕМ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Предъявленные к приемке законченные работы по объекту Устройство спортивной площадки в д.Высоково Рамешковского района Тверской области област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ринять в эксплуатацию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Установить общую оценку качества работ по объект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стройство спортивной площадки в д.Высоково Рамешковского района Твер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удовлетворительно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осударственной комиссии</w:t>
        <w:tab/>
        <w:tab/>
        <w:tab/>
        <w:t>_____________Клопкова М.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25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Семенова Н.Н.</w:t>
      </w:r>
    </w:p>
    <w:p>
      <w:pPr>
        <w:pStyle w:val="Normal"/>
        <w:spacing w:lineRule="atLeast" w:line="225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Смирнова Н.И.</w:t>
      </w:r>
    </w:p>
    <w:p>
      <w:pPr>
        <w:pStyle w:val="Normal"/>
        <w:spacing w:lineRule="atLeast" w:line="225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Максимов А.Г.</w:t>
      </w:r>
    </w:p>
    <w:p>
      <w:pPr>
        <w:pStyle w:val="Normal"/>
        <w:spacing w:lineRule="atLeast" w:line="225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оит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ОО «СтройАльянс»</w:t>
        <w:tab/>
        <w:t>______________Иванов А.Б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рядч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Э-Строитель»</w:t>
        <w:tab/>
        <w:tab/>
        <w:tab/>
        <w:t>______________Гусейнов Э.М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1:00Z</dcterms:created>
  <dc:creator>Высоково</dc:creator>
  <dc:description/>
  <dc:language>en-US</dc:language>
  <cp:lastModifiedBy>Наталья</cp:lastModifiedBy>
  <cp:lastPrinted>2020-08-27T10:41:00Z</cp:lastPrinted>
  <dcterms:modified xsi:type="dcterms:W3CDTF">2020-10-19T18:41:00Z</dcterms:modified>
  <cp:revision>2</cp:revision>
  <dc:subject/>
  <dc:title/>
</cp:coreProperties>
</file>